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____________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отдусова Г.Ю.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>Приказ № 60 от 1.09.2012 г.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Установить следующий режим учебно-воспитательной работы школы:</w:t>
      </w:r>
    </w:p>
    <w:p>
      <w:pPr>
        <w:pStyle w:val="Normal"/>
        <w:rPr/>
      </w:pPr>
      <w:r>
        <w:rPr>
          <w:sz w:val="24"/>
          <w:szCs w:val="24"/>
        </w:rPr>
        <w:t>Время открытия школы дежурной техничкой 7. 15 мин. Учебный день начинать с линейки дежурного класса в 7.30. Вход учеников в здание - 7час. 35 мин. Утренняя зарядка и встреча с классным руководителем 7ч.45 мин. Предварительный звонок на первый урок - 7 час. 55 мин. Начало занятой - 8 час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ание звонков на у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-  8.00-8.45  - перемена 1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- 8.55-9.40 - перемена 1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к - 9.50-10.35 - перемена 20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- 10.55-11.40- перемена 2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- 12.00-12.45 - перемена 1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- 12.55-13.40 - перемена 1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окончании урока учитель и ученики выходят из кабинета. Классные руководи</w:t>
        <w:softHyphen/>
        <w:t>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Определить посты учеников дежурного класса по шко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таж  у входной двери и раздевалки, столовая, спортз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таж рекреация, лестница, корид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менить в обязанность дежурным классам обеспечивать дисциплину учеников, санитарное состояние, сохранность школьного имущества, уборку коридоров после каждой перем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журство классов начинать и заканчивать линейкой с подведением итогов. Вре</w:t>
        <w:softHyphen/>
        <w:t>мя окончания дежурства в вестибюле - 14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Генеральную уборку проводить в последний день по окончании каждой четверти.</w:t>
      </w:r>
    </w:p>
    <w:p>
      <w:pPr>
        <w:pStyle w:val="Normal"/>
        <w:rPr/>
      </w:pPr>
      <w:r>
        <w:rPr>
          <w:sz w:val="24"/>
          <w:szCs w:val="24"/>
        </w:rPr>
        <w:t>4. 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rPr/>
      </w:pPr>
      <w:r>
        <w:rPr>
          <w:sz w:val="24"/>
          <w:szCs w:val="24"/>
        </w:rPr>
        <w:t>5. Время начала работы каждого учителя - за 15 минут до начала своего первого урока. Дежурство учителей начинается за 20 минут до начала учебных занятий и за</w:t>
        <w:softHyphen/>
        <w:t>канчивается через 20 минут после окончания последнего урока .</w:t>
      </w:r>
    </w:p>
    <w:p>
      <w:pPr>
        <w:pStyle w:val="Normal"/>
        <w:rPr/>
      </w:pPr>
      <w:r>
        <w:rPr>
          <w:sz w:val="24"/>
          <w:szCs w:val="24"/>
        </w:rPr>
        <w:t xml:space="preserve">6.  Учащихся 2 классов аттестовать по 3 четвертям , 4 - 9 классов аттестовать по 4 четвертям.   </w:t>
      </w:r>
    </w:p>
    <w:p>
      <w:pPr>
        <w:pStyle w:val="Normal"/>
        <w:jc w:val="both"/>
        <w:rPr/>
      </w:pPr>
      <w:r>
        <w:rPr>
          <w:sz w:val="24"/>
          <w:szCs w:val="24"/>
        </w:rPr>
        <w:t>7. Сроки каникул :     осенние –       с 5 по 11 ноября 2012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имние -        с 30 декабря 2012 г. по 10 января 2013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есенние –    с 23 марта 2013 г. по 4 апреля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Внесение изменений в классные журналы (зачисление и выбытие учеников) осуществляет только классный руководитель по указанию директора школы. Ис</w:t>
        <w:softHyphen/>
        <w:t>правление оценок в классном журнале допускается по заявлению учителя и разреше</w:t>
        <w:softHyphen/>
        <w:t>нию директора.</w:t>
      </w:r>
    </w:p>
    <w:p>
      <w:pPr>
        <w:pStyle w:val="Normal"/>
        <w:rPr/>
      </w:pPr>
      <w:r>
        <w:rPr>
          <w:sz w:val="24"/>
          <w:szCs w:val="24"/>
        </w:rPr>
        <w:t>9. Категорически запрещается отпускать учеников с уроков на различные меро</w:t>
        <w:softHyphen/>
        <w:t>приятия (репетиции, соревнования) без разрешения администраци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абота спортивных секций, кружков, кабинета информатики, учебных мастер</w:t>
        <w:softHyphen/>
        <w:t>ских допускается только по расписанию, утвержденному директором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ание работы кружков в 2012-2013 учебном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Шаги к здоровью» среда 13.40-14.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четверг 13.40-14.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Тан йолдызы»           вторник 14.00-16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ятница 14.-00-16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Волейбол»                 понедельник 18.00-19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реда 18.00-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Проведение внеклассных мероприятий проводится по плану, утвержденному директором. Проведение всех внеклассных мероприятий, таких как кружковые заня</w:t>
        <w:softHyphen/>
        <w:t xml:space="preserve">тия, спортивные секции, работа кабинетов информатики, учебных мастерских и т. д., а также пребывание учителей, сотрудников и учеников в  школе допускается только до 20 час. 30 мин. </w:t>
      </w:r>
    </w:p>
    <w:p>
      <w:pPr>
        <w:pStyle w:val="Normal"/>
        <w:rPr/>
      </w:pPr>
      <w:r>
        <w:rPr>
          <w:sz w:val="24"/>
          <w:szCs w:val="24"/>
        </w:rPr>
        <w:t>12. В каждом учебном кабинете закрепить за учениками постоянное рабочее ме</w:t>
        <w:softHyphen/>
        <w:t>сто с целью их материальной ответственности за сохранность мебели.</w:t>
      </w:r>
    </w:p>
    <w:p>
      <w:pPr>
        <w:pStyle w:val="Normal"/>
        <w:rPr/>
      </w:pPr>
      <w:r>
        <w:rPr>
          <w:sz w:val="24"/>
          <w:szCs w:val="24"/>
        </w:rPr>
        <w:t>13.Не допускать на уроки учеников в верхней одежде и без сменной обуви.</w:t>
      </w:r>
    </w:p>
    <w:p>
      <w:pPr>
        <w:pStyle w:val="Normal"/>
        <w:rPr/>
      </w:pPr>
      <w:r>
        <w:rPr>
          <w:sz w:val="24"/>
          <w:szCs w:val="24"/>
        </w:rPr>
        <w:t>14. 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(в том числе и материальную) учи</w:t>
        <w:softHyphen/>
        <w:t>тель, работающий в этом помещении.</w:t>
      </w:r>
    </w:p>
    <w:p>
      <w:pPr>
        <w:pStyle w:val="Normal"/>
        <w:rPr/>
      </w:pPr>
      <w:r>
        <w:rPr>
          <w:sz w:val="24"/>
          <w:szCs w:val="24"/>
        </w:rPr>
        <w:t>15.Курение учителей , учеников, посетителей и гостей на территории школы категориче</w:t>
        <w:softHyphen/>
        <w:t>ски запрещается.</w:t>
      </w:r>
    </w:p>
    <w:p>
      <w:pPr>
        <w:pStyle w:val="Normal"/>
        <w:rPr/>
      </w:pPr>
      <w:r>
        <w:rPr>
          <w:sz w:val="24"/>
          <w:szCs w:val="24"/>
        </w:rPr>
        <w:t>16.Ведение дневников считать обязательным для каждого ученика, начиная с 2 класса.</w:t>
      </w:r>
    </w:p>
    <w:p>
      <w:pPr>
        <w:pStyle w:val="Normal"/>
        <w:rPr/>
      </w:pPr>
      <w:r>
        <w:rPr>
          <w:sz w:val="24"/>
          <w:szCs w:val="24"/>
        </w:rPr>
        <w:t>17. Определить время завтраков де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6 классы на перемене после третьего урока;</w:t>
      </w:r>
    </w:p>
    <w:p>
      <w:pPr>
        <w:pStyle w:val="Normal"/>
        <w:rPr/>
      </w:pPr>
      <w:r>
        <w:rPr>
          <w:sz w:val="24"/>
          <w:szCs w:val="24"/>
        </w:rPr>
        <w:t>7-9 классы - на перемене после четвертого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е руководители  сопровождают детей в столовую, присутствуют при приеме пищи детьми и обеспечивают порядок.</w:t>
      </w:r>
    </w:p>
    <w:p>
      <w:pPr>
        <w:pStyle w:val="Normal"/>
        <w:rPr/>
      </w:pPr>
      <w:r>
        <w:rPr>
          <w:sz w:val="24"/>
          <w:szCs w:val="24"/>
        </w:rPr>
        <w:t>18. Посторонние лица не допускаются на уроки без разрешения директора.</w:t>
      </w:r>
    </w:p>
    <w:p>
      <w:pPr>
        <w:pStyle w:val="Normal"/>
        <w:rPr/>
      </w:pPr>
      <w:r>
        <w:rPr>
          <w:sz w:val="24"/>
          <w:szCs w:val="24"/>
        </w:rPr>
        <w:t>19.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rPr/>
      </w:pPr>
      <w:r>
        <w:rPr>
          <w:sz w:val="24"/>
          <w:szCs w:val="24"/>
        </w:rPr>
        <w:t>20. Выход на работу учителя, воспита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rPr/>
      </w:pPr>
      <w:r>
        <w:rPr>
          <w:sz w:val="24"/>
          <w:szCs w:val="24"/>
        </w:rPr>
        <w:t>21.Проведение экскурсий, походов, выходов с детьми в кино, театры, посещение выставок и т. п., разрешается только после издания соответствующего приказа ди</w:t>
        <w:softHyphen/>
        <w:t>ректора школы.</w:t>
      </w:r>
    </w:p>
    <w:p>
      <w:pPr>
        <w:pStyle w:val="Normal"/>
        <w:rPr/>
      </w:pPr>
      <w:r>
        <w:rPr>
          <w:sz w:val="24"/>
          <w:szCs w:val="24"/>
        </w:rPr>
        <w:t>22.Ответственность за жизнь и здоровье детей при проведении подобных меропри</w:t>
        <w:softHyphen/>
        <w:t>ятий несет тот учитель, воспитатель или любой другой сотрудник школы, который назна</w:t>
        <w:softHyphen/>
        <w:t>чен приказом директора.</w:t>
      </w:r>
    </w:p>
    <w:p>
      <w:pPr>
        <w:pStyle w:val="Normal"/>
        <w:rPr/>
      </w:pPr>
      <w:r>
        <w:rPr>
          <w:sz w:val="24"/>
          <w:szCs w:val="24"/>
        </w:rPr>
        <w:t>23. Возложить ответственность на учителей, классных руководителей,    руководителей кружков за охрану и здоровье детей во время их пребывания в зданиях школы, на его территории во время прогулок, экскурсий, при проведении вне</w:t>
        <w:softHyphen/>
        <w:t>классных мероприятий и т. д ,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Запретить в стенах школы любые торговые оп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6:00Z</dcterms:created>
  <dc:creator>SCHOOL-dir</dc:creator>
  <dc:description/>
  <cp:keywords/>
  <dc:language>en-US</dc:language>
  <cp:lastModifiedBy>1</cp:lastModifiedBy>
  <cp:lastPrinted>2012-09-12T14:59:00Z</cp:lastPrinted>
  <dcterms:modified xsi:type="dcterms:W3CDTF">2012-09-12T11:00:00Z</dcterms:modified>
  <cp:revision>3</cp:revision>
  <dc:subject/>
  <dc:title>«Утверждаю»</dc:title>
</cp:coreProperties>
</file>